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470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3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24. ožujk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, 141/22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iranje kandidata u postupku Javnog natječaja za prijam u državnu službu na neodređeno vrijeme u Ministarstvo pravosuđa i uprave, Upravu za zatvorski sustav i probaciju, Zatvorsku bolnicu u Zagrebu, KLASA: 112-01/23-01/470, URBROJ: 514-10-05-07-01/03-23-01 od 7. ožujka 2023. godine, objavljenog dana 8. ožujka 2023. godine u Narodnim novinama, broj 27/2023 te na mrežnim stranicama Ministarstva pravosuđa i uprave i Hrvatskog zavoda za zapošljavanje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ržat će se dana 30. ožujka 2023. godine (četvrtak) u prostorijama Zatvorske bolnice u Zagrebu, Svetošimunska cesta 107, prema sljedećem rasporedu: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numPr>
          <w:ilvl w:val="0"/>
          <w:numId w:val="2"/>
        </w:numPr>
        <w:ind w:left="709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za radno mjesto stručni referent - prodavaonice za zatvorenike i skladišta - 1 izvršitelj/ica s početkom u 10.00 sati, </w:t>
      </w:r>
    </w:p>
    <w:p>
      <w:pPr>
        <w:pStyle w:val="Bezproreda"/>
        <w:numPr>
          <w:ilvl w:val="0"/>
          <w:numId w:val="2"/>
        </w:numPr>
        <w:ind w:left="709" w:hanging="14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za radno mjesto viši stručni referent - 1 izvršitelj/ica s početkom u 12.00 sati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 sami snose troškove dolaska i prisustvovanja testiranju. Kandidat koji nije pristupio testiranju više se ne smatra kandidatom u postupku. Za vrijeme testiranja kandidati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u Zatvorskoj bolnici u Zagrebu kandidati su dužni poštivati kućni red i postupati prema uputama službenih osoba. U slučaju kršenja kućnog reda ili      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 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 s kandidatima/kinjama koji će zadovoljiti na testiranju održat će se istog dana u prostorijama Zatvorske bolnice u Zagreb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4:00Z</dcterms:created>
  <dc:creator>ltomasovic</dc:creator>
  <dc:description/>
  <dc:language>en-US</dc:language>
  <cp:lastModifiedBy>Brankica Gluhak</cp:lastModifiedBy>
  <cp:lastPrinted>2023-03-24T12:03:00Z</cp:lastPrinted>
  <dcterms:modified xsi:type="dcterms:W3CDTF">2023-03-24T12:24:00Z</dcterms:modified>
  <cp:revision>2</cp:revision>
  <dc:subject/>
  <dc:title>REPUBLIKA HRVATSKA</dc:title>
</cp:coreProperties>
</file>